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0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ЛЭНГЕР ОЛА ШОТАН И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СЛОНГЕРСКАЯ ГОРОД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ВЕНИГ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 июля 2023 года  № 15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Суслонгерской городской администрации Звениговского муниципального района Республики Марий Эл от 16 марта 2023 г. № 46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»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Уставом городского поселения Суслонгер Суслонгерская городская администрация,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информирования населения </w:t>
        <w:br/>
        <w:t xml:space="preserve">об установке дорожного знака или нанесения разметки </w:t>
        <w:br/>
        <w:t>на автомобильных дорогах местного значения, утвержденное постановлением Суслонгерской городской администрации Звениговского муниципального района Республики Марий Эл от 16 марта 2023 г. № 46, следующие измен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втором пункта 4 слова «в сети «Интернет» заменить словами «в информационно-телекоммуникационной сети «Интернет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третьем пункта 4 слова «на дороге» заменить словами «на дороге местного значения Городского поселения Суслонгер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Глава администрации                     </w:t>
        <w:tab/>
        <w:tab/>
        <w:tab/>
        <w:tab/>
        <w:t xml:space="preserve">         С.В. Кудря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35" w:hanging="29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ind w:left="435" w:hanging="2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435" w:hanging="293"/>
        <w:rPr/>
      </w:pPr>
      <w:r>
        <w:rPr>
          <w:sz w:val="16"/>
          <w:szCs w:val="16"/>
        </w:rPr>
        <w:t>Исп. Бакшаева Н.А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rFonts w:ascii="Calibri" w:hAnsi="Calibri" w:cs="Calibri"/>
      <w:sz w:val="57"/>
      <w:szCs w:val="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8:00Z</dcterms:created>
  <dc:creator>Юсьва</dc:creator>
  <dc:description/>
  <cp:keywords/>
  <dc:language>en-US</dc:language>
  <cp:lastModifiedBy>User</cp:lastModifiedBy>
  <cp:lastPrinted>2023-03-16T12:58:00Z</cp:lastPrinted>
  <dcterms:modified xsi:type="dcterms:W3CDTF">2023-07-27T06:53:00Z</dcterms:modified>
  <cp:revision>10</cp:revision>
  <dc:subject/>
  <dc:title/>
</cp:coreProperties>
</file>